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ΠΕΡΙΓΡΑΦΙΚΟΣ ΠΙΝΑΚΑΣ  ΥΠΟΒΑΛΛΟΜΕΝΩΝ ΠΡΟΓΡΑΜΜΑΤΩΝ ΑΓΩΓΗΣ ΣΤΑΔΙΟΔΡΟΜΙΑΣ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ΣΧΟΛΙΚΟ ΕΤΟΣ 2012-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.Δ.Ε: ΝΟΜΟΥ ΕΒΡΟΥ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ΚΕΣΥΠ: ΑΛΕΞΑΝΔΡΟΥΠΟΛΗΣ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ΥΠΕΥΘΥΝΗ  ΣΕΠ: Λαμπρακάκη Μοσχοβί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λεξανδρούπολη, 20-12-20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58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3"/>
        <w:gridCol w:w="4044"/>
        <w:gridCol w:w="1317"/>
        <w:gridCol w:w="5505"/>
        <w:gridCol w:w="788"/>
        <w:gridCol w:w="8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ΣΧΟΛΙΚΗ ΜΟΝΑΔΑ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ΘΗΓΗΤΗΣ/ΤΡΙΑ ΠΟΥ ΥΛΟΠΟΙΕΙ ΤΟ ΠΡΟΓΡΑΜΜ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ΙΤΛΟΣ ΠΡΟΓΡΑΜΜΑΤΟ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Α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μ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Ωρα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ΥΜΝΑΣΙΟ ΠΕΠΛΟ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ΦΟΥΚΑΤΟΥΔΗΣ 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ΖΗΚΑ ΒΑΓΙΑ  (Συμμετέχε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Ε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 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ΚΠΑΙΔΕΥΤΙΚΕΣ ΕΠΙΛΟΓΕΣ Κ ΕΠΑΓΓΕΛΜΑΤΙΚΕΣ ΠΡΟΟΠΤΙΚΕΣ ΜΕΤΑ ΤΟ ΓΥΜΝΑΣΙ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Λ ΤΥΧΕΡΟ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ΡΓΥΡΙΟΥ ΧΡΥΣ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Ε  18.3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ΕΛΕΤΗ ΤΗΣ ΤΟΠΙΚΗΣ ΑΓΟΡΑΣ ΕΡΓΑΣΙΑΣ ΤΥΧΕΡΟ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1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ΠΑ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ΑΤΑΝΑΣ ΚΩΝΣΤΑΝΤΙΝΟΣ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ΠΕ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ΨΗΦΙΑΚΟΣ ΣΧΕΔΙΑΣΜΟΣ ΦΥΛΛΑΔΙΩΝ, ΑΦΙΣΩΝ, ΕΠΑΓΓΕΛΜΑΤΙΚΩΝ ΚΑΡΤΩ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9:00Z</dcterms:created>
  <dc:creator>USER</dc:creator>
  <dc:description/>
  <cp:keywords/>
  <dc:language>en-US</dc:language>
  <cp:lastModifiedBy>GEORGIA</cp:lastModifiedBy>
  <dcterms:modified xsi:type="dcterms:W3CDTF">2013-03-14T07:46:00Z</dcterms:modified>
  <cp:revision>12</cp:revision>
  <dc:subject/>
  <dc:title>                              ΠΕΡΙΓΡΑΦΙΚΟΣ ΠΙΝΑΚΑΣ ΕΓΚΕΚΡΙΜΕΝΩΝ ΠΡΟΓΡΑΜΜΑΤΩΝ ΑΓΩΓΗΣ ΣΤΑΔΙΟΔΡΟΜΙΑΣ</dc:title>
</cp:coreProperties>
</file>